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西省第五次全国经济普查研究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考方向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经济社会发展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西煤炭产业周期性分析和发展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西制造业高质量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西新能源领域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西建筑业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西批发和零售业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西住宿和餐饮业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西交通运输业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西房地产业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西服务业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山西生产性服务业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山西生活性服务业发展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山西文旅产业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山西国有经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山西民营经济发展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山西中小微企业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山西战略性新兴产业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山西数字经济核心产业测度及发展路径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山西数字经济对经济增长及就业贡献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山西现代化产业体系的构建与测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山西资源型经济转型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数智化背景下山西工业企业技术创新模式及影响因素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山西规上工业研发机构、研发活动对创新发展影响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山西企业研发投入现状及对创新发展影响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山西企业活跃度、生命周期和发展质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山西企业资产负债、利润等状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山西规模以上企业就业人员及工资状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山西第二、第三产业单位就业人员状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山西工业类开发区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山西专业镇高质量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山西产业链高质量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山西投资规模和结构变化状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山西消费市场新业态、新模式发展状况研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统计改革发展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基于法产数据的经营主体活动发生地统计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新质生产力统计和核算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山西数字经济（全口径）增加值核算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山西碳排放统计核算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山西企业小升规存在的问题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山西投入产出表的编制和使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基于投入产出模型的山西经济分析与预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国有经济增加值核算方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融业增加值核算方法研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Administrator</dc:creator>
  <dc:description/>
  <cp:keywords/>
  <dc:language>en-US</dc:language>
  <cp:lastModifiedBy>hp</cp:lastModifiedBy>
  <dcterms:modified xsi:type="dcterms:W3CDTF">2025-02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