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申报成果要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CESI黑体-GB13000" w:hAnsi="CESI黑体-GB13000" w:eastAsia="CESI黑体-GB13000" w:cs="CESI黑体-GB13000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黑体-GB13000" w:cs="CESI黑体-GB13000" w:ascii="CESI黑体-GB13000" w:hAnsi="CESI黑体-GB13000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标题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即课题名称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字以内，精炼确切。</w:t>
      </w:r>
    </w:p>
    <w:p>
      <w:pPr>
        <w:pStyle w:val="Normal"/>
        <w:numPr>
          <w:ilvl w:val="0"/>
          <w:numId w:val="0"/>
        </w:numPr>
        <w:ind w:left="0" w:firstLine="641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内容摘要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字以内（直奔主题、概述对策的主要目的和价值）；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主体成果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字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0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字（具体要求见下文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二、成果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主要框架分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部分：①情况介绍（如：现状、必要性、重要性等）；②原因分析或者可行性分析或者他山之石的借鉴分析等；③对策建议（具有科学可行性，能够供决策部门参考使用）。其中第①②稍略写，重点突出第③部分。文字表述力求准确规范、条理清楚、结构严谨，特别是要避免晦涩生僻的语言表述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1"/>
        <w:jc w:val="left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版式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标题使用方正小标宋简体二号，一级标题使用黑体三号，二级标题使用楷体三号加黑，正文使用仿宋三号，行间距为固定值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不得体现申请人个人信息）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黑体-GB13000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9:00Z</dcterms:created>
  <dc:creator>uos</dc:creator>
  <dc:description/>
  <dc:language>en-US</dc:language>
  <cp:lastModifiedBy>uos</cp:lastModifiedBy>
  <cp:lastPrinted>2025-01-25T13:31:00Z</cp:lastPrinted>
  <dcterms:modified xsi:type="dcterms:W3CDTF">2025-02-06T10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