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西省哲学社会科学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课题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研究类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lang w:eastAsia="zh-CN"/>
              </w:rPr>
              <w:t>别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A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 xml:space="preserve">应用研究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B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 xml:space="preserve">基础研究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C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 xml:space="preserve">综合研究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D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（手机）              （办） 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变更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（请在对应的方框内打勾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变更课题负责人  □变更课题组成员                □变更课题管理单位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改变课题名称    □研究内容有重大调整            □改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eastAsia="zh-CN"/>
              </w:rPr>
              <w:t>研究类别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color w:val="000000"/>
                <w:sz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变更事由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写明变更理由和新课题负责人的性别、出生年月、研究方向、职称、工作单位、联系电话、相关领域近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由调出、调入单位签署意见）：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课题负责人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年      月  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课题负责人所在单位审核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711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;DejaVu Sans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单位负责人签章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省社科规划办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711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        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89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位负责人签章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2:00Z</dcterms:created>
  <dc:creator>CHWX</dc:creator>
  <dc:description/>
  <dc:language>en-US</dc:language>
  <cp:lastModifiedBy>uos</cp:lastModifiedBy>
  <cp:lastPrinted>2021-08-29T02:42:00Z</cp:lastPrinted>
  <dcterms:modified xsi:type="dcterms:W3CDTF">2022-08-01T10:22:13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