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9"/>
        <w:gridCol w:w="2064"/>
        <w:gridCol w:w="4110"/>
        <w:gridCol w:w="446"/>
        <w:gridCol w:w="621"/>
      </w:tblGrid>
      <w:tr>
        <w:trPr>
          <w:trHeight w:val="1140" w:hRule="atLeast"/>
        </w:trPr>
        <w:tc>
          <w:tcPr>
            <w:tcW w:w="875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868" w:after="57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36"/>
              </w:rPr>
              <w:t>晋中学院科研研究中心一览表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所属学科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名  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文系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社会学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中学院民俗研究中心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贾利涛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中学院语言研究中心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刘  芳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美术系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中学院陶瓷艺术研究中心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王向阳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中学院文化遗产艺术研究中心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王海军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音乐系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中学院民间音乐舞蹈研究中心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夏  琳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中学院形意拳研究中心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闫  慧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中学院毽球研究中心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梁利平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旅游管理系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中学院大数据与文旅发展研究中心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李中建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科学与技术系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中学院基础教育研究中心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李  星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系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中学院机械结构性能分析研究中心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向  谨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学化工系</w:t>
            </w:r>
          </w:p>
        </w:tc>
        <w:tc>
          <w:tcPr>
            <w:tcW w:w="20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中学院功能配合物化学研究中心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李  敏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中学院高值精细化学品研究中心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张政委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材料科学与工程系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材料科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中学院轻合金材料关键技术开发和应用研究中心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张德平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复合材料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中学院多功能热控材料研究中心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赵亚丽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物系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植物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中学院山西特色植物资源应用研究中心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郭春燕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史系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晋中学院中国特色社会主义理论研究中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王淑琴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ge">
                <wp:posOffset>9577705</wp:posOffset>
              </wp:positionV>
              <wp:extent cx="935990" cy="2159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7pt;mso-wrap-distance-left:0pt;mso-wrap-distance-right:0pt;mso-wrap-distance-top:0pt;mso-wrap-distance-bottom:0pt;margin-top:754.1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2:00Z</dcterms:created>
  <dc:creator>sxcdchx</dc:creator>
  <dc:description/>
  <dc:language>en-US</dc:language>
  <cp:lastModifiedBy>张俊果</cp:lastModifiedBy>
  <cp:lastPrinted>2017-09-30T15:46:00Z</cp:lastPrinted>
  <dcterms:modified xsi:type="dcterms:W3CDTF">2022-06-24T07:43:21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6F9B4B91E4A258636A96079761A4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