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（共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6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人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晋中</w:t>
      </w:r>
      <w:r>
        <w:rPr>
          <w:rFonts w:ascii="黑体" w:hAnsi="黑体" w:eastAsia="黑体"/>
          <w:b/>
          <w:sz w:val="36"/>
          <w:szCs w:val="36"/>
        </w:rPr>
        <w:t>非物质文化遗产名录项目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代表性传承人名单</w:t>
      </w:r>
      <w:r>
        <w:rPr>
          <w:rFonts w:ascii="黑体" w:hAnsi="黑体" w:eastAsia="黑体"/>
          <w:b/>
          <w:sz w:val="36"/>
          <w:szCs w:val="36"/>
          <w:lang w:eastAsia="zh-CN"/>
        </w:rPr>
        <w:t>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—4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批</w:t>
      </w:r>
      <w:r>
        <w:rPr>
          <w:rFonts w:ascii="黑体" w:hAnsi="黑体" w:eastAsia="黑体"/>
          <w:b/>
          <w:sz w:val="36"/>
          <w:szCs w:val="36"/>
          <w:lang w:eastAsia="zh-CN"/>
        </w:rPr>
        <w:t>）按类别排序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25"/>
        <w:gridCol w:w="2700"/>
        <w:gridCol w:w="3013"/>
        <w:gridCol w:w="1080"/>
        <w:gridCol w:w="608"/>
        <w:gridCol w:w="7"/>
        <w:gridCol w:w="647"/>
      </w:tblGrid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民间文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项目保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牛郎织女传说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和顺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继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寿星传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寿阳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杨生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四姐的故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孝义市传统文化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化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晋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吕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传统音乐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含国家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项目保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II—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左权开花调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左权县民歌研究中心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冀爱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李铭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左权开花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刘改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文水鈲子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文水鈲子艺术研究协会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6600"/>
                <w:sz w:val="24"/>
                <w:szCs w:val="24"/>
                <w:lang w:eastAsia="zh-CN"/>
              </w:rPr>
              <w:t>（原吕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李玉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武济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李竹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Ⅱ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-1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锣鼓艺术（太原锣鼓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太原市群众艺术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6600"/>
                <w:sz w:val="24"/>
                <w:szCs w:val="24"/>
                <w:lang w:eastAsia="zh-CN"/>
              </w:rPr>
              <w:t>（原山西省太原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刘耀文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裴广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平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郝世勋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Ⅱ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文水鈲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文水鈲子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武荣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Ⅱ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福胜锣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吕梁市文水县闫家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邢振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Ⅱ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太原民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太原市小店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刘卯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Ⅱ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晋中吹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祁县西六支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范青山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Ⅱ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  <w:lang w:val="en-US" w:eastAsia="zh-CN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文水马西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文水县马西铙艺术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70C0"/>
                <w:sz w:val="24"/>
                <w:szCs w:val="24"/>
                <w:lang w:val="en-US" w:eastAsia="zh-CN"/>
              </w:rPr>
              <w:t>晋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70C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70C0"/>
                <w:sz w:val="24"/>
                <w:szCs w:val="24"/>
                <w:lang w:val="en-US" w:eastAsia="zh-CN"/>
              </w:rPr>
              <w:t>人、省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70C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70C0"/>
                <w:sz w:val="24"/>
                <w:szCs w:val="24"/>
                <w:lang w:val="en-US" w:eastAsia="zh-CN"/>
              </w:rPr>
              <w:t>人、太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70C0"/>
                <w:sz w:val="24"/>
                <w:szCs w:val="24"/>
                <w:lang w:val="en-US" w:eastAsia="zh-CN"/>
              </w:rPr>
              <w:t>人、吕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70C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70C0"/>
                <w:sz w:val="24"/>
                <w:szCs w:val="24"/>
                <w:lang w:val="en-US" w:eastAsia="zh-CN"/>
              </w:rPr>
              <w:t xml:space="preserve">人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传统舞蹈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含国家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项目保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秧歌（汾阳地秧歌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汾阳市文化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（原山西省汾阳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何守法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傩舞（寿阳爱社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寿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世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韩富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庙前高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太原市民间文艺家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姬秉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Ⅲ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-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徐沟背铁棍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清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郝六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杨胜利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榆社霸王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榆社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周文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二鬼摔跤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小店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史六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左权五里堠竹马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1"/>
                <w:szCs w:val="21"/>
              </w:rPr>
              <w:t>左权县辽阳镇五里堠村村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刘  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西华门舞狮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太原市民间文艺家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康保唐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左权小花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左权县“开花调”艺术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李明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独龙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灵石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王瑞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高跷（集义高跷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太原市清徐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代跃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高跷（庙前高跷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太原市民间文艺家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迓鼓（昔阳迓鼓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昔阳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宋广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昔阳拉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昔阳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王仁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Ⅲ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跑莲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晋中市和顺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高天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汾阳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晋中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太原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传统戏剧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含国家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项目保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晋剧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晋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牛桂英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9933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9933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993300"/>
                <w:sz w:val="24"/>
                <w:szCs w:val="24"/>
                <w:lang w:val="en-US" w:eastAsia="zh-CN"/>
              </w:rPr>
              <w:t>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晋剧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晋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王爱爱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马玉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姬荣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田桂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刘汉艮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郑忠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宝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晋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程玉英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9933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9933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993300"/>
                <w:sz w:val="24"/>
                <w:szCs w:val="24"/>
                <w:lang w:val="en-US" w:eastAsia="zh-CN"/>
              </w:rPr>
              <w:t>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太原市实验戏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郭彩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人台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张美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尹占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孝义皮影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孝义市文化馆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6600"/>
                <w:sz w:val="24"/>
                <w:szCs w:val="24"/>
                <w:lang w:eastAsia="zh-CN"/>
              </w:rPr>
              <w:t>（原吕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李世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梁全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武海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孝义碗碗腔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孝义市碗碗腔剧团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6600"/>
                <w:sz w:val="24"/>
                <w:szCs w:val="24"/>
                <w:lang w:eastAsia="zh-CN"/>
              </w:rPr>
              <w:t>（原吕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张建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田学思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任学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秧歌戏（祁太秧歌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祁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苗根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9933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9933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993300"/>
                <w:sz w:val="21"/>
                <w:szCs w:val="21"/>
                <w:lang w:val="en-US" w:eastAsia="zh-CN"/>
              </w:rPr>
              <w:t>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秧歌戏（祁太秧歌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太谷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孙贵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白美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木偶戏（孝义木偶戏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  <w:lang w:eastAsia="zh-CN"/>
              </w:rPr>
              <w:t>山西省孝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  <w:lang w:eastAsia="zh-CN"/>
              </w:rPr>
              <w:t>武</w:t>
            </w: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  <w:lang w:eastAsia="zh-CN"/>
              </w:rPr>
              <w:t>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993300"/>
                <w:sz w:val="24"/>
                <w:szCs w:val="28"/>
                <w:lang w:eastAsia="zh-CN"/>
              </w:rPr>
              <w:t>田新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99330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9933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993300"/>
                <w:sz w:val="24"/>
                <w:szCs w:val="24"/>
                <w:lang w:val="en-US" w:eastAsia="zh-CN"/>
              </w:rPr>
              <w:t>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武俊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晋剧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太原市晋剧艺术研究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（原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6600"/>
                <w:sz w:val="24"/>
                <w:szCs w:val="28"/>
              </w:rPr>
              <w:t>太原市实验晋剧院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高翠英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谢  涛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李月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太原市晋剧艺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阎慧贞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晋剧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晋中市晋剧艺术研究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（原</w:t>
            </w: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</w:rPr>
              <w:t>晋中青年晋剧团</w:t>
            </w: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杨红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李建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贾炳正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66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晋中市晋剧艺术研究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66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（原</w:t>
            </w: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</w:rPr>
              <w:t>晋中晋剧团</w:t>
            </w: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6600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6600"/>
                <w:sz w:val="24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侯玉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郭志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张鸣琴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王珍如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降经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王万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罗维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太原秧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太原市小店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乔俊宝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汾孝秧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孝义市传统文化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武永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祁太秧歌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66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8"/>
                <w:lang w:eastAsia="zh-CN"/>
              </w:rPr>
              <w:t>太谷县美韵太谷秧歌剧团</w:t>
            </w: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（原</w:t>
            </w: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</w:rPr>
              <w:t>晋中市太谷县文</w:t>
            </w: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</w:rPr>
              <w:t>广电新闻出版局</w:t>
            </w: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许秀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代富仙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刘双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董永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祁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张维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史尚礼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温曲武秧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祁县古县镇温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郭映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孝义皮影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孝义市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侯建川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孝义碗碗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孝义市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梁治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孝义木偶戏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孝义市传统文化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郝凤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20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吴瑞青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凤台小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晋中市和顺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胡志毅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晋剧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太原市晋剧艺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武凌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牛建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晋中市晋剧艺术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冯继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李天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郭全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山西省晋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刘宝俊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金世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肖桂叶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栗桂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宋转转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王晓平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昌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芦变嫦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史佳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秧歌戏（汾孝秧歌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孝义市传统文化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张锐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秧歌戏（祁太秧歌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祁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杜云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闫续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太谷县美韵太谷秧歌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杨承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秧歌戏（土滩秧歌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榆社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张留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秧歌戏（祁县武秧歌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晋中市祁县温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二人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山西省曲艺团有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迟银寿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皮影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清徐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王锁林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皮影戏（孝义皮影戏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孝义市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马世明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Ⅳ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2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弦腔（夫子岭弦腔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晋中市和顺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  <w:lang w:eastAsia="zh-CN"/>
              </w:rPr>
              <w:t>李丑良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C0504D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省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人、晋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人、太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人、吕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曲艺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含国家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项目保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V—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潞安大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省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刘炳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Ⅴ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太原莲花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太原市歌舞杂技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曹  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993300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9933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color w:val="993300"/>
                <w:sz w:val="21"/>
                <w:szCs w:val="21"/>
                <w:lang w:val="en-US" w:eastAsia="zh-CN"/>
              </w:rPr>
              <w:t>卒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Ⅴ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平遥弦子书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平遥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裴芙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侯开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省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太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晋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传统体育、游艺与杂技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含国家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项目保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-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心意拳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晋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梁晓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刘根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风火流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太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韩金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心意拳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祁县戴氏心意拳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穆金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郭映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段天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>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风火流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太原市晋源区风火流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间艺术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贾天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Ⅵ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形意拳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</w:rPr>
              <w:t>晋中市太谷县形意拳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杨繁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高宝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吴秀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宋光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04" w:right="-122" w:hanging="1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布秉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Ⅵ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傅山拳法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太原市傅山文化开发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张希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Ⅵ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杨式太极拳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山西省杨氏太极拳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杨振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杨  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Ⅵ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洗髓经健身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群艺馆健身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布援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8"/>
              </w:rPr>
              <w:t>Ⅵ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南少林五行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太原市万柏林区少年儿童业余体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8"/>
                <w:lang w:eastAsia="zh-CN"/>
              </w:rPr>
              <w:t>李国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Ⅵ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傅山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灵石县武术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王钦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Ⅵ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浑元一气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太原市小店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孙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晋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太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省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人  </w:t>
            </w:r>
          </w:p>
        </w:tc>
      </w:tr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传统美术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含国家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项目保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3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砖雕（山西民居砖雕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太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宗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杨永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左权剪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8"/>
              </w:rPr>
              <w:t>左权一江晚霞剪纸艺术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杨宪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孝义剪纸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山西省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孝义市传统文化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武玉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郭润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和顺刺绣（牵绣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和顺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范素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庄无根架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榆次南庄宏艺架火美术工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赵志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遥纱阁戏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平遥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雷显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剪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民间剪纸艺术家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郭梅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剪纸（祁县剪纸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祁县城赵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王德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剪纸（孝义剪纸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孝义市传统文化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李前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民居砖雕艺术</w:t>
            </w:r>
          </w:p>
          <w:p>
            <w:pPr>
              <w:pStyle w:val="Normal"/>
              <w:widowControl/>
              <w:spacing w:lineRule="auto" w:line="24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太谷砖雕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晋中市太谷县晋派砖雕</w:t>
            </w:r>
          </w:p>
          <w:p>
            <w:pPr>
              <w:pStyle w:val="Normal"/>
              <w:widowControl/>
              <w:spacing w:lineRule="auto" w:line="24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温建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平遥纱阁戏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平遥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邵悦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2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玉雕（太原玉和堂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太原市玉和堂玉器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刘团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吕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太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晋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省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人    </w:t>
            </w:r>
          </w:p>
        </w:tc>
      </w:tr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传统手工技艺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（含国家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项目保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平遥推光漆器髹饰技艺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山西省平遥县文化馆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6600"/>
                <w:sz w:val="24"/>
                <w:szCs w:val="24"/>
                <w:lang w:eastAsia="zh-CN"/>
              </w:rPr>
              <w:t>（原晋中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薛生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薛晓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梁中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耿保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贾兴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杏花村汾酒酿制技艺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山西杏花村汾酒集团有限责任公司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（原吕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  <w:lang w:eastAsia="zh-CN"/>
              </w:rPr>
              <w:t>郭双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霍永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清徐老陈醋酿制技艺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太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武润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郭俊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志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琉璃烧制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太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葛原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滩羊皮鞣制工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交城县义泉泰皮业有限公司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6600"/>
                <w:sz w:val="24"/>
                <w:szCs w:val="28"/>
                <w:lang w:eastAsia="zh-CN"/>
              </w:rPr>
              <w:t>（原山西省交城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张晓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传统面食制作技艺（抿尖面和猫耳朵制作技艺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晋韵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韩林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韩永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月饼传统制作技艺（郭杜林晋式月饼制作技艺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太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程玉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赵光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牛羊肉烹制技艺（冠云平遥牛肉传统加工技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平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天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pacing w:val="-14"/>
                <w:sz w:val="24"/>
                <w:szCs w:val="24"/>
              </w:rPr>
              <w:t>传统面食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山西晋餐文化研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杨章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六味斋酱肉传统制作工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太原六味斋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宋银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恒义诚老鼠窟元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制作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太原市恒义诚甜食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谭  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王吴猪胰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太原市小店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吴会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  <w:szCs w:val="28"/>
              </w:rPr>
              <w:t>卫生馆五香调料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  <w:szCs w:val="28"/>
              </w:rPr>
              <w:t>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交城县调味品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蔚林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晋作家具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  <w:szCs w:val="28"/>
              </w:rPr>
              <w:t>唐人居古典文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曹运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孟封饼制作工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太原市昌发祥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车四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4"/>
              </w:rPr>
              <w:t>浑源凉粉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  <w:szCs w:val="28"/>
              </w:rPr>
              <w:t>山西大瑞食品加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李  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平遥推光漆器髹饰技艺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山西省平遥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钱大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郝大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老陈醋酿制技艺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（四眼井醋制作工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晋中市榆次区四眼井酿造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药五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老陈醋酿制技艺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（“益源庆”宁化府老陈醋酿造技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太原市宁化府益源庆醋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孙文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3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黄酒酿制技艺（平遥“长昇源”黄酒酿制技艺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晋中市平遥“长昇源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黄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郭改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郭林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胡麻油传统手工压榨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山西兴香缘粮油有限公司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6600"/>
                <w:kern w:val="0"/>
                <w:sz w:val="24"/>
                <w:szCs w:val="28"/>
                <w:lang w:eastAsia="zh-CN"/>
              </w:rPr>
              <w:t>（吕梁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白海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祁县小磨香油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祁县顾椿香油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顾海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黑陶制作工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山西翔龙黑陶工艺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有限公司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6600"/>
                <w:kern w:val="0"/>
                <w:sz w:val="24"/>
                <w:szCs w:val="28"/>
                <w:lang w:eastAsia="zh-CN"/>
              </w:rPr>
              <w:t>（晋中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张福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清徐葡萄酒酿制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山西清徐葡萄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王计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寿阳油柿子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晋中市寿阳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郭晓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宝剑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晋中市平遥县文涛坊艺术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刘文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传统布鞋制作技艺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（宝龙斋传统布鞋制作技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晋中市平遥宝龙制鞋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侯天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茉莉花茶加工技艺（乾和祥茉莉花茶融淬技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太原市果品茶叶副食总公司乾和祥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张俐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戏剧头盔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山西省晋剧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6600"/>
                <w:kern w:val="0"/>
                <w:sz w:val="24"/>
                <w:szCs w:val="28"/>
                <w:lang w:eastAsia="zh-CN"/>
              </w:rPr>
              <w:t>（太原市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梁翠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山西传统琉璃制作工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太原市山头孔蓝琉璃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苏永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木梁压榨小麻油工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榆社天禾绿色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程爱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鱼羊包”烹饪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晋中市榆次区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王同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木雕、石雕、砖雕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山西省灵石县王家大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资寿寺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任清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99" w:firstLine="12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Ⅷ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传统乐器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8"/>
                <w:lang w:eastAsia="zh-CN"/>
              </w:rPr>
              <w:t>太谷县渊方乐器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胡海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00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晋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吕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、太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未知</w:t>
            </w:r>
          </w:p>
        </w:tc>
      </w:tr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传统医药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含国家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val="en-US" w:eastAsia="zh-CN"/>
              </w:rPr>
              <w:t>人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项目保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中医传统制剂方法（龟龄集传统制作技艺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太谷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杨巨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宋应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8000"/>
                <w:sz w:val="24"/>
                <w:szCs w:val="24"/>
                <w:lang w:eastAsia="zh-CN"/>
              </w:rPr>
              <w:t>柳惠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柳子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中医养生（药膳八珍汤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太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李春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8"/>
              </w:rPr>
              <w:t>定坤丹传统制作技艺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  <w:szCs w:val="28"/>
              </w:rPr>
              <w:t>山西广誉远国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柳</w:t>
            </w: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  <w:lang w:eastAsia="zh-CN"/>
              </w:rPr>
              <w:t>惠</w:t>
            </w: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李建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武氏正骨法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武承谋骨伤专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武天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武承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平遥“道虎壁”王氏</w:t>
            </w:r>
          </w:p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医妇科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平遥王恭诊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</w:rPr>
              <w:t>王培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993300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993300"/>
                <w:sz w:val="21"/>
                <w:szCs w:val="21"/>
                <w:lang w:val="en-US" w:eastAsia="zh-CN"/>
              </w:rPr>
              <w:t>卒</w:t>
            </w:r>
            <w:r>
              <w:rPr>
                <w:rFonts w:eastAsia="仿宋_GB2312;仿宋" w:ascii="仿宋_GB2312;仿宋" w:hAnsi="仿宋_GB2312;仿宋"/>
                <w:b/>
                <w:bCs/>
                <w:color w:val="9933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王  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-1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王  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117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8"/>
              </w:rPr>
              <w:t>晋中市道虎壁王氏妇科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王金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中医养生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（沙袋循经拍打疗法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太原御生堂文化养生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张爱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龟龄御酒传统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righ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龟龄御酒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杨兆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中医传统制剂方法（白氏拔毒膏与生肌散制作技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晋中市仁庄中医外科诊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白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瑞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中医传统制剂方法（安宫牛黄丸制作技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山西广誉远国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  <w:lang w:eastAsia="zh-CN"/>
              </w:rPr>
              <w:t>柳惠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8000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中医诊疗法（平遥“道虎壁”王氏中医妇科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晋中市道虎壁王氏妇科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王乾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中医炮制技术（山西颐圣堂醋制药材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山西黄河中药有限公司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6600"/>
                <w:sz w:val="24"/>
                <w:szCs w:val="24"/>
                <w:lang w:eastAsia="zh-CN"/>
              </w:rPr>
              <w:t>（晋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杨兆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Ⅸ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中医烧伤疗法（冯氏中医皮肤烧伤疗法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万荣皮肤烧伤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冯建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晋中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太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未知</w:t>
            </w:r>
          </w:p>
        </w:tc>
      </w:tr>
      <w:tr>
        <w:trPr/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民俗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报地区和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传承人姓 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批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Ⅹ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8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抬阁（清徐徐沟背铁棍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山西省清徐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庞春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小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Ⅹ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9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汉族传统婚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  <w:lang w:eastAsia="zh-CN"/>
              </w:rPr>
              <w:t>（孝义贾家庄婚俗）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孝义市新义街道贾家庄村民委员会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FF6600"/>
                <w:sz w:val="21"/>
                <w:szCs w:val="21"/>
                <w:lang w:eastAsia="zh-CN"/>
              </w:rPr>
              <w:t>（原山西省孝义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侯兆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燕福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Ⅹ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祁县民居建筑习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  <w:szCs w:val="28"/>
                <w:lang w:eastAsia="zh-CN"/>
              </w:rPr>
              <w:t>祁县荣德聚古建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王志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Ⅹ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九曲黄河阵（左权县河南村黄河阵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  <w:szCs w:val="28"/>
                <w:lang w:eastAsia="zh-CN"/>
              </w:rPr>
              <w:t>左权县民歌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王俊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4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九曲黄河阵（榆社“九曲黄河灯阵”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  <w:szCs w:val="28"/>
                <w:lang w:eastAsia="zh-CN"/>
              </w:rPr>
              <w:t>榆社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任更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Ⅹ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  <w:lang w:val="en-US" w:eastAsia="zh-CN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东于架火迎鼓习俗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6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  <w:szCs w:val="28"/>
                <w:lang w:eastAsia="zh-CN"/>
              </w:rPr>
              <w:t>太原市清徐县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逯云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女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吕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太原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、晋中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Char">
    <w:name w:val=" Char Char Char1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juyg</dc:creator>
  <dc:description/>
  <dc:language>en-US</dc:language>
  <cp:lastModifiedBy>柯燃</cp:lastModifiedBy>
  <dcterms:modified xsi:type="dcterms:W3CDTF">2019-05-06T05:31:37Z</dcterms:modified>
  <cp:revision>1</cp:revision>
  <dc:subject/>
  <dc:title>省级非物质文化遗产名录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