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晋中市科技创新载体与平台建设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计划项目申报指南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推进创新驱动发展战略实施，不断健全科技创新体系建设，特制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市级科技创新载体和平台建设申报指南如下：</w:t>
      </w:r>
    </w:p>
    <w:p>
      <w:pPr>
        <w:pStyle w:val="S8"/>
        <w:spacing w:before="0" w:after="0"/>
        <w:ind w:first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领域和方向</w:t>
      </w:r>
    </w:p>
    <w:p>
      <w:pPr>
        <w:pStyle w:val="Normal"/>
        <w:ind w:firstLine="65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一般创新平台项目。包括专业技术创新平台和实验条件装备建设平台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技术创新平台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在我市传统优势产业（纺机、液压）、地方特色产业（玻璃器皿、玛钢铸造）、新兴产业（新能源、新型材料、信息技术、生物制药、现代煤化工、装备制造、现代物流、文化旅游）及现代农业等领域，以产业关键技术、共性技术创新为目标，建设一批具有示范影响作用的专业技术创新平台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验条件装备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支持能够为我市重点行业产业升级、技术创新提供服务的实验室、中试基地、研发中心、产学研协作联盟等创新基地的科技基础条件建设；支持专业优势明显、行业覆盖面广、技术力量较强的科学研究、技术检测等机构充实完善科学仪器设备，建设有利于实现资源共享的公共开放实验室。</w:t>
      </w:r>
    </w:p>
    <w:p>
      <w:pPr>
        <w:pStyle w:val="Normal"/>
        <w:ind w:firstLine="658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重点创新平台项目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依托现有重点实验室、工程技术研究中心、产业技术创新联盟等各类创新平台进行建设，旨在围绕全市转型发展需求、传统优势和新兴产业领域，聚焦共性关键研发方向，采取产学研协同、全链条一体化组织模式，通过优化集成创新链各环节的创新资源，提升创新全链条支撑引领能力。</w:t>
      </w:r>
    </w:p>
    <w:p>
      <w:pPr>
        <w:pStyle w:val="Normal"/>
        <w:ind w:firstLine="658"/>
        <w:jc w:val="left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申报要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重点创新平台具体应符合以下基本条件：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具备一般创新平台的申报条件；重点创新平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由牵头依托单位组织申请，项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申报可采取一家为主、多家合作和依托联盟三种组建模式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平台建设应从产业创新发展重大需求出发，科学合理地确定发展定位和发展目标；应统筹高水平创新平台和人才团队，形成特色优势明显、研发实力雄厚、产学研紧密联结的全链条一体化协同研发体系；应合理布局研发方向，合理配置研发单元和支撑平台，优化整合人才队伍，明确方向带头人和团队骨干成员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平台建设应凝练提出重大研发和工程化任务，应建立健全组织机构和运行管理机制，由各成员单位共同组建管理委员会或理事会，设立日常管理执行机构，明确对外承担责任主体，建立有效的决策、咨询与运行管理机制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四）平台建设应签署具有法律效力的合作协议。重点创新平台各成员单位应共同签署合作协议，明确各自分工与职责，并在平台建设、研发投入、资源共享、成果和知识产权归属、许可及转化收益分配等方面予以约定，切实保护合作成员的权益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五）重点创新平台以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为周期编制建设与运行实施方案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六）重点创新平台支持经费主要用于联合研发、条件建设、队伍建设、日常运行维护、对外开放共享、产学研合作、国际交流合作及相关科技创新活动。经费使用应单独核算，专款专用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申报材料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  <w:shd w:fill="FFFFFF" w:val="clear"/>
        </w:rPr>
        <w:t>一般创新平台</w:t>
      </w:r>
    </w:p>
    <w:p>
      <w:pPr>
        <w:pStyle w:val="Style15"/>
        <w:shd w:fill="FFFFFF" w:val="clear"/>
        <w:spacing w:before="0" w:after="0"/>
        <w:ind w:firstLine="637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晋中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创新载体与平台建设计划项目申报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》。</w:t>
      </w:r>
    </w:p>
    <w:p>
      <w:pPr>
        <w:pStyle w:val="Style15"/>
        <w:shd w:fill="FFFFFF" w:val="clear"/>
        <w:spacing w:before="0" w:after="0"/>
        <w:ind w:left="63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行性研究报告。</w:t>
      </w:r>
    </w:p>
    <w:p>
      <w:pPr>
        <w:pStyle w:val="Style15"/>
        <w:shd w:fill="FFFFFF" w:val="clear"/>
        <w:spacing w:before="0" w:after="0"/>
        <w:ind w:left="63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晋中市科技计划项目情况简介表》。</w:t>
      </w:r>
    </w:p>
    <w:p>
      <w:pPr>
        <w:pStyle w:val="Style15"/>
        <w:shd w:fill="FFFFFF" w:val="clear"/>
        <w:spacing w:before="0" w:after="0"/>
        <w:ind w:left="63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附件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申报单位（企业类提供）上年度财务情况材料、落实自筹资金承诺书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项目负责人技术职称证明，曾获专利、成果、奖励等材料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技术转让合同、合作协议书等合作关系材料（写明技术来源及归属、出资比例、任务分工、利益分享等事项）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项目相关材料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重点创新平台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晋中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创新载体与平台建设计划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重点科技创新平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项目申报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》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晋中市科技计划项目情况简介表》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（企业类提供）上年度财务情况材料、落实自筹资金承诺书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负责人技术职称证明，曾获专利、成果、奖励等证明材料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重点创新平台建设方案及专家论证意见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合作共建协议和运行管理体制机制相关制度办法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其他相关材料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03:00Z</dcterms:created>
  <dc:creator>admin</dc:creator>
  <dc:description/>
  <cp:keywords/>
  <dc:language>en-US</dc:language>
  <cp:lastModifiedBy>admin</cp:lastModifiedBy>
  <dcterms:modified xsi:type="dcterms:W3CDTF">2019-01-07T00:46:00Z</dcterms:modified>
  <cp:revision>6</cp:revision>
  <dc:subject/>
  <dc:title/>
</cp:coreProperties>
</file>