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华文中宋" w:hAnsi="华文中宋" w:eastAsia="华文中宋" w:cs="宋体;SimSun"/>
          <w:bCs/>
          <w:color w:val="000000"/>
          <w:spacing w:val="-2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Cs/>
          <w:color w:val="000000"/>
          <w:spacing w:val="-20"/>
          <w:kern w:val="0"/>
          <w:sz w:val="44"/>
          <w:szCs w:val="44"/>
        </w:rPr>
        <w:t>2019</w:t>
      </w:r>
      <w:r>
        <w:rPr>
          <w:rFonts w:ascii="华文中宋" w:hAnsi="华文中宋" w:cs="宋体;SimSun" w:eastAsia="华文中宋"/>
          <w:bCs/>
          <w:color w:val="000000"/>
          <w:spacing w:val="-20"/>
          <w:kern w:val="0"/>
          <w:sz w:val="44"/>
          <w:szCs w:val="44"/>
        </w:rPr>
        <w:t>年度晋中市重点研发计划项目申报指南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推进创新驱动发展战略实施，鼓励发明创造和自主创新，特制定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年度重点研发计划申报指南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如下：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支持领域和方向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工业方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先进制造领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重点支持纺织机械、煤层气开采装备、轨道交通装备、冶金装备、电子装备等关键技术及关键部件研发；液压元器件及系统、传动系统、自动控制系统等关键零部件和基础制造装备；数控设备、智能测控装置，重大集成智能装备及工业机器人技术与装备；军民融合联合开展前瞻性、战略性、共性关键技术和产品研发与应用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生物医药领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药创制与制药技术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药健康产品研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大品种药物的二次开发，包括进行生产工艺、</w:t>
      </w:r>
      <w:r>
        <w:rPr>
          <w:rFonts w:ascii="仿宋" w:hAnsi="仿宋" w:cs="仿宋" w:eastAsia="仿宋"/>
          <w:color w:val="000000"/>
          <w:sz w:val="32"/>
          <w:szCs w:val="32"/>
        </w:rPr>
        <w:t>质量标准提高、疗效、新适应症和安全性方面系统研究；“山西名药”（传统中成药）的二次开发；前沿生物技术、新型生物医药、再生医学、生物医用材料、绿色生物制造、生物资源利用、生物安全保障、生命医学仪器研发等技术研发与设备研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新材料领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重点支持高品质特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钢、纳米及粉末冶金新材料装备与技术应用；化工新材料、功能材料、复合材料的开发与应用；功能陶瓷、改性高岭土及其它新型无机非金属材料的开发；新型保温材料、高性能涂料、特种防水材料的技术开发；先进半导体材料开发技术、增材制造关键技术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节能环保领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重点支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煤炭资源清洁开发利用关键技术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煤化工技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煤及共伴生矿产资源精准开采技术研究；工业烟气脱硫脱硝脱汞除尘系统集成超低排放技术及装备研发；工业废气治理及控制技术和关键设备研究；高密度难降解有机化工废水处理关键技术与系统集成研究；固体废弃物无害化处理与综合利用技术及其设备的研究与开发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余能回收利用、工业流程系统节能、新型高效用能装备、数据中心及公共机构节能等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新能源汽车领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支持新能源整车开发设计、动力总成、电动一体化底盘、整车集成匹配、轻量化技术及可靠性、状态监测和故障检测技术；纯电动汽车、插电式混合动力汽车的研究开发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能源领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支持</w:t>
      </w:r>
      <w:r>
        <w:rPr>
          <w:rFonts w:ascii="仿宋" w:hAnsi="仿宋" w:cs="仿宋" w:eastAsia="仿宋"/>
          <w:color w:val="000000"/>
          <w:sz w:val="32"/>
          <w:szCs w:val="32"/>
        </w:rPr>
        <w:t>甲醇替代燃料的研发应用；煤层气勘探、开发、利用技术研究开发；风力发电关键技术的研究开发；太阳能光伏发电及新型高效能量转换与储存技术。</w:t>
      </w:r>
    </w:p>
    <w:p>
      <w:pPr>
        <w:pStyle w:val="Normal"/>
        <w:autoSpaceDE w:val="false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信息领域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点支持大数据基础设施及关键技术与应用；工业自动化技术；虚拟现实、增强现实技术；智能终端及传感技术与产品；网络信息安全及防护技术；地理空间信息可视化、一体化、实时化的关键技术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于北斗的定位技术与应用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现代服务业领域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点支持具有自主知识产权，面向行业共性技术标准研究、制定及应用示范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商务、现代物流、现代金融、服务外包等生产性服务业技术开发及应用；数字医疗、数字教育、文化旅游、公共服务等新兴服务业技术研发与应用等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（二）农业方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重点支持山西“农谷”、“农业高新技术产业示范园”内实施的以下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地方常规种质资源的开发与利用，包括杂粮品种、特色大田作物品种、畜产品、林产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设施农业产业提质增效技术开发，包括设施农业水肥一体化技术开发、设施农产品无害化利用支撑技术研究、特色经济作物种苗脱毒快繁技术集成应用研究、设施农业智能化控制及远程监控技术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功能农、畜、林产品的开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道地中药材种质资源的开发利用及野生道地中药材生长环境的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生物农药应用领域的拓展性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有机、无机菌肥的开发利用与大田秸秆利用的研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农产品加工技术研发，包括地方特色产品、酿造产品、杂粮产品的加工技术研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现代农业装备技术开发，包括小型、山地、精准、多样、智能农机具的研发，设施农业专业机具的研发应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农业信息化技术研发。</w:t>
      </w:r>
    </w:p>
    <w:p>
      <w:pPr>
        <w:pStyle w:val="Normal"/>
        <w:spacing w:lineRule="auto" w:line="360" w:before="156" w:after="156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三）社会发展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资源环境方面，重点支持围绕提高资源利用效率、减少污染物排放，节能、节水、节材、节地和资源综合利用等方面进行的关键共性技术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生态建设方面，重点支持钢铁、焦化、建材等行业超低排放改造、污染源控制、清洁燃烧等技术研究，大气污染治理、水体污染及土壤污染防治等重点领域技术研发，余热回收、智能供热等清洁供暖技术研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医疗卫生方面，重点支持慢性病、结核病、职业病防治关键技术研发；高发病、地方病、重大疾病防治研究；创新药物、生物制药及现代中药新品种、新制剂、新工艺关键技术研发；重大医疗器械的核心部件和关键技术攻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公共安全方面，重点支持生态安全、食品安全、生产安全、网络安全、交通安全、消防安全、电梯安全、防灾减灾救灾等关键技术研发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禁毒工作方面，重点支持遏制毒品违法犯罪、新型毒品的鉴定及防治等技术研究。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二、申报材料</w:t>
      </w:r>
    </w:p>
    <w:p>
      <w:pPr>
        <w:pStyle w:val="Normal"/>
        <w:autoSpaceDE w:val="false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工业方面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晋中市重点研发计划</w:t>
      </w:r>
      <w:r>
        <w:rPr>
          <w:rFonts w:ascii="仿宋" w:hAnsi="仿宋" w:cs="仿宋" w:eastAsia="仿宋"/>
          <w:color w:val="000000"/>
          <w:sz w:val="32"/>
          <w:szCs w:val="32"/>
        </w:rPr>
        <w:t>（工业）</w:t>
      </w:r>
      <w:r>
        <w:rPr>
          <w:rFonts w:ascii="仿宋" w:hAnsi="仿宋" w:cs="仿宋" w:eastAsia="仿宋"/>
          <w:color w:val="000000"/>
          <w:sz w:val="32"/>
          <w:szCs w:val="32"/>
        </w:rPr>
        <w:t>项目申报书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可行性研究报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晋中市科技计划项目情况简介表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相关附件：</w:t>
      </w:r>
    </w:p>
    <w:p>
      <w:pPr>
        <w:pStyle w:val="1"/>
        <w:widowControl/>
        <w:shd w:fill="FFFFFF" w:val="clear"/>
        <w:spacing w:lineRule="auto" w:line="24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项目单位研发业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特殊行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资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材料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1"/>
        <w:widowControl/>
        <w:shd w:fill="FFFFFF" w:val="clear"/>
        <w:spacing w:lineRule="auto" w:line="24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上一年度的财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情况材料 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1"/>
        <w:widowControl/>
        <w:shd w:fill="FFFFFF" w:val="clear"/>
        <w:spacing w:lineRule="auto" w:line="24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项目负责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职称证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</w:p>
    <w:p>
      <w:pPr>
        <w:pStyle w:val="1"/>
        <w:widowControl/>
        <w:shd w:fill="FFFFFF" w:val="clear"/>
        <w:spacing w:lineRule="auto" w:line="24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 产学研合作协议或项目研发合作协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1"/>
        <w:widowControl/>
        <w:shd w:fill="FFFFFF" w:val="clear"/>
        <w:spacing w:lineRule="auto" w:line="240"/>
        <w:ind w:firstLine="640"/>
        <w:jc w:val="both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）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自筹资金承诺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农业与社会发展方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《晋中市重点研发计划（农业、社会发展）项目申报书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可行性研究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《晋中市科技计划项目情况简介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相关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主体为企业的须提供上一年度财务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负责人技术职称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学研合作项目需提供技术合作协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申报单位或项目组成员科研成果等其他必要的相关材料。</w:t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/>
        <w:ind w:hanging="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lineRule="atLeast" w:line="23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53:00Z</dcterms:created>
  <dc:creator>admin</dc:creator>
  <dc:description/>
  <cp:keywords/>
  <dc:language>en-US</dc:language>
  <cp:lastModifiedBy>admin</cp:lastModifiedBy>
  <dcterms:modified xsi:type="dcterms:W3CDTF">2019-01-07T00:45:00Z</dcterms:modified>
  <cp:revision>3</cp:revision>
  <dc:subject/>
  <dc:title/>
</cp:coreProperties>
</file>